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21310</wp:posOffset>
                </wp:positionV>
                <wp:extent cx="1185545" cy="1302385"/>
                <wp:effectExtent l="635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2480"/>
                          <a:chOff x="0" y="0"/>
                          <a:chExt cx="118548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60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83680"/>
                              <a:ext cx="4672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Yu Gothic" w:hAnsi="Adobe Fan Heiti Std B;Yu Gothic" w:eastAsia="Adobe Fan Heiti Std B;Yu Gothic" w:cs="Adobe Fan Heiti Std B;Yu Gothic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880" y="139680"/>
                            <a:ext cx="6228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2.5pt;margin-top:-14.9pt;width:99.9pt;height:86.15pt" coordorigin="50,-298" coordsize="1998,1723">
                <v:group id="shape_0" alt="Gruppo 22" style="position:absolute;left:50;top:-298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371;top:-298;width:1676;height:1528;mso-wrap-style:none;v-text-anchor:middle;mso-position-horizontal:left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8;top:-289;width:605;height:659;mso-wrap-style:non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;top:765;width:689;height:659;mso-wrap-style:none;v-text-anchor:top;rotation:333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-67;width:884;height:544;mso-wrap-style:square;v-text-anchor:top;rotation:265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1082;top:334;width:267;height:306;mso-wrap-style:none;v-text-anchor:middle;mso-position-horizontal:left;mso-position-horizontal-relative:margin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907;top:149;width:735;height:808;mso-wrap-style:non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Yu Gothic" w:hAnsi="Adobe Fan Heiti Std B;Yu Gothic" w:eastAsia="Adobe Fan Heiti Std B;Yu Gothic" w:cs="Adobe Fan Heiti Std B;Yu Gothic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;top:615;width:1412;height:557;mso-wrap-style:none;v-text-anchor:top;rotation:24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;top:-286;width:980;height:786;mso-wrap-style:square;v-text-anchor:top;rotation:296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506031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  <w:u w:val="single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it-IT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val="en-US" w:eastAsia="it-IT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 w:eastAsia="it-IT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US" w:eastAsia="it-I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 w:eastAsia="it-IT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 w:eastAsia="it-IT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;Cambria" w:hAnsi="Cambria,Bold;Cambria" w:eastAsia="Times New Roman" w:cs="Cambria,Bold;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,Bold;Cambria" w:ascii="Cambria,Bold;Cambria" w:hAnsi="Cambria,Bold;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1560" cy="34607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5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70.15pt;mso-wrap-distance-left:7.05pt;mso-wrap-distance-right:0pt;mso-wrap-distance-top:0pt;mso-wrap-distance-bottom:0pt;margin-top:-15.3pt;mso-position-vertical-relative:text;margin-left: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87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  <w:u w:val="single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it-IT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val="en-US" w:eastAsia="it-IT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 w:eastAsia="it-IT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en-US" w:eastAsia="it-IT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 w:eastAsia="it-IT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 w:eastAsia="it-IT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;Cambria" w:hAnsi="Cambria,Bold;Cambria" w:eastAsia="Times New Roman" w:cs="Cambria,Bold;Cambri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,Bold;Cambria" w:ascii="Cambria,Bold;Cambria" w:hAnsi="Cambria,Bold;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.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pt-BR"/>
        </w:rPr>
        <w:t>Corigliano-Rossano, 13/02/202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  <w:lang w:val="pt-BR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A tutti i Docenti</w:t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eWeb"/>
        <w:tabs>
          <w:tab w:val="clear" w:pos="708"/>
          <w:tab w:val="left" w:pos="7170" w:leader="none"/>
        </w:tabs>
        <w:jc w:val="right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GGETTO: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ncontro-dibattit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Le leggi razziali in Italia: pregiudizio, propaganda, violenza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Mercoledì 19 febbraio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 xml:space="preserve">, a   partire dalle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ore 11.15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 xml:space="preserve">, l’Aula Magna  dell’ITI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7135</wp:posOffset>
            </wp:positionH>
            <wp:positionV relativeFrom="margin">
              <wp:posOffset>2795905</wp:posOffset>
            </wp:positionV>
            <wp:extent cx="2366010" cy="3589655"/>
            <wp:effectExtent l="0" t="0" r="0" b="0"/>
            <wp:wrapSquare wrapText="bothSides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 xml:space="preserve">E. Majorana” di   Corigliano-Rossano   sarà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 xml:space="preserve">la suggestiva cornice dell’incontro-dibattito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Le leggi razziali in Italia: pregiudizio, propaganda, violenza</w:t>
      </w:r>
      <w:r>
        <w:rPr>
          <w:rFonts w:cs="Times New Roman" w:ascii="Times New Roman" w:hAnsi="Times New Roman"/>
          <w:bCs/>
          <w:sz w:val="32"/>
          <w:szCs w:val="32"/>
        </w:rPr>
        <w:t xml:space="preserve">, al quale  prenderanno  parte  le class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ª AI,  3ª BIT,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5ª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</w:rPr>
        <w:t xml:space="preserve"> AI,  4ª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T,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5ª </w:t>
      </w:r>
      <w:r>
        <w:rPr>
          <w:rFonts w:cs="Times New Roman" w:ascii="Times New Roman" w:hAnsi="Times New Roman"/>
          <w:b/>
          <w:bCs/>
          <w:sz w:val="32"/>
          <w:szCs w:val="32"/>
        </w:rPr>
        <w:t>BIT,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</w:rPr>
        <w:t xml:space="preserve"> 4ª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AEL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32"/>
          <w:szCs w:val="32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5ª AEL</w:t>
      </w:r>
      <w:r>
        <w:rPr>
          <w:rFonts w:cs="Times New Roman" w:ascii="Times New Roman" w:hAnsi="Times New Roman"/>
          <w:bCs/>
          <w:sz w:val="32"/>
          <w:szCs w:val="32"/>
        </w:rPr>
        <w:t xml:space="preserve">  dell’istitu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 docenti coinvolti seguiranno le stesse secondo il proprio orario di servizio, insieme ai colleghi di Lettere, promotori dell’iniziativa. Ciascuno è invitato a collaborare affinché, attraverso un comportamento corretto e partecipativo degli alunni, l’iniziativa diventi significativ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l termine della manifestazione è previsto per le </w:t>
      </w:r>
      <w:r>
        <w:rPr>
          <w:rFonts w:cs="Times New Roman" w:ascii="Times New Roman" w:hAnsi="Times New Roman"/>
          <w:b/>
          <w:sz w:val="32"/>
          <w:szCs w:val="32"/>
        </w:rPr>
        <w:t>ore 13.00</w:t>
      </w:r>
      <w:r>
        <w:rPr>
          <w:rFonts w:cs="Times New Roman" w:ascii="Times New Roman" w:hAnsi="Times New Roman"/>
          <w:bCs/>
          <w:sz w:val="32"/>
          <w:szCs w:val="32"/>
        </w:rPr>
        <w:t>, in concomitanza con quello delle lezioni. Gli alunni delle suddette classi, pertanto, faranno direttamente rientro a ca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630</wp:posOffset>
            </wp:positionH>
            <wp:positionV relativeFrom="paragraph">
              <wp:posOffset>149860</wp:posOffset>
            </wp:positionV>
            <wp:extent cx="1323340" cy="1343025"/>
            <wp:effectExtent l="0" t="0" r="0" b="0"/>
            <wp:wrapSquare wrapText="bothSides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9" w:leader="none"/>
          <w:tab w:val="right" w:pos="9638" w:leader="none"/>
        </w:tabs>
        <w:spacing w:before="0" w:after="0"/>
        <w:ind w:left="4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Il Dirigente Scolastico</w:t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Dott.ssa Pina De Martino</w:t>
      </w:r>
    </w:p>
    <w:p>
      <w:pPr>
        <w:pStyle w:val="Normal"/>
        <w:ind w:left="1416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it-IT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86360</wp:posOffset>
            </wp:positionV>
            <wp:extent cx="2292350" cy="586740"/>
            <wp:effectExtent l="0" t="0" r="0" b="0"/>
            <wp:wrapSquare wrapText="bothSides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Yu Gothic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sis064009@istruzione.it" TargetMode="External"/><Relationship Id="rId10" Type="http://schemas.openxmlformats.org/officeDocument/2006/relationships/hyperlink" Target="mailto:csis064009@pec.istruzione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1:00Z</dcterms:created>
  <dc:creator>Utente</dc:creator>
  <dc:description/>
  <cp:keywords/>
  <dc:language>en-US</dc:language>
  <cp:lastModifiedBy>Utente Windows</cp:lastModifiedBy>
  <cp:lastPrinted>2020-02-10T21:09:00Z</cp:lastPrinted>
  <dcterms:modified xsi:type="dcterms:W3CDTF">2020-02-11T16:01:00Z</dcterms:modified>
  <cp:revision>2</cp:revision>
  <dc:subject/>
  <dc:title/>
</cp:coreProperties>
</file>